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logging Mone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o, you've been thinking of authoring a blog for a while and you're at last ready to jump in. Here is a bit by bit plan that will help you succeed in making a constant income off of i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irst you have to decide what you wish your blog to be about. What are your concerns? Since you're going to be spending much time working on it, it ought to be something you're passionate about. Anything at al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re are essentially 2 ways to make income from your blog. The 1st way is to monetize your blog. Both Blogspot and Wordpress provide you the option of doing this. Essentially, from your account you'll accept Google ads onto your blog. You'll get paid for impressions, but generally for click throughs. As far as contriving your blog, both Blogspot and Wordpress have tutorials to guide you in planning your blog. You'll learn a lot simply by trial and error also.</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2nd way to make income on your site would be from referral links. You ought to sign up for Linkshare and Commision Junction. Linkshare and Commission Junction are affiliate centers where you are able to partner with net businesses. When you place your special affiliate link onto your web site and individuals click through and make a buy, you receive a commission. The best way to use affiliate links is to include them in your posts naturally, as individuals will be a lot more likely to check them out with a personal testimonial from you.</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Now you're all set up, but you have to have a following. No issue. The 1st thing you ought to do is include your blog link as a signature to your e-mail. Then go to your favorite group web site. Yahoo groups, Google groups, and so forth. And search for individuals interested in your blog subject. As you chose something you're passionate about it will be a delight for you to discuss it anyhow so join many groups. Don't simply advertise though. Truly contribute to the conversations and be helpful. And forever include your blog address in your signatur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you begin making enough money, you might wish to advertise on Google Ads yourself, or perhaps put an ad on Facebook.</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on't quit. If you work on your goals daily, you'll make some progress. Just like anything else it will take time. It's great to work from home, but its still work. All the best to you in your endeavor!</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23:00Z</dcterms:created>
  <dc:creator/>
  <dc:description/>
  <cp:keywords/>
  <dc:language>en-US</dc:language>
  <cp:lastModifiedBy>Teri</cp:lastModifiedBy>
  <dcterms:modified xsi:type="dcterms:W3CDTF">2010-11-27T18:24:00Z</dcterms:modified>
  <cp:revision>3</cp:revision>
  <dc:subject/>
  <dc:title/>
</cp:coreProperties>
</file>